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Name of Smaller authority: Pentewan Valle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a) Friday 9 June 2023 </w:t>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b)  Anne Cruickshank Clerk &amp; RFO</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ab/>
              <w:t>01726 823978</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lerkpv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Monday 12 June 2023 </w:t>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Friday 21 July 2023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 xml:space="preserve">5. This announcement is made by (e) Anne Cruickshank RFO </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1e55"/>
    <w:rPr>
      <w:color w:val="0563C1" w:themeColor="hyperlink"/>
      <w:u w:val="single"/>
    </w:rPr>
  </w:style>
  <w:style w:type="character" w:styleId="UnresolvedMention">
    <w:name w:val="Unresolved Mention"/>
    <w:basedOn w:val="DefaultParagraphFont"/>
    <w:uiPriority w:val="99"/>
    <w:semiHidden/>
    <w:unhideWhenUsed/>
    <w:qFormat/>
    <w:rsid w:val="005e2c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805</Words>
  <Characters>10290</Characters>
  <CharactersWithSpaces>120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2:00Z</dcterms:created>
  <dc:creator>Louise Caplen</dc:creator>
  <dc:description/>
  <dc:language>en-US</dc:language>
  <cp:lastModifiedBy>Parish</cp:lastModifiedBy>
  <dcterms:modified xsi:type="dcterms:W3CDTF">2023-05-16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